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26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Otórgase al contribuyente Bianchini Vasile A., un Plan de Pago Especi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 ciento treinta y siete (137) cuotas mensuales, iguales y consecutivas, de Pesos Cincuenta y Tres con Setenta y Cinco Centavos ($ 53,75.-) cada una, para el pago de la deuda por Tasa de ABL actualizada al 31 de marzo ppdo., que grava al inmueble identificado con la Partida Municipal Nº 2878/00, de acuerdo con constancias obrantes en el expediente Nº 5363-B/10.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doce días del mes de abril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59:00Z</dcterms:created>
  <dc:creator>Usuario</dc:creator>
  <dc:description/>
  <cp:keywords/>
  <dc:language>en-US</dc:language>
  <cp:lastModifiedBy>Usuario</cp:lastModifiedBy>
  <dcterms:modified xsi:type="dcterms:W3CDTF">2012-04-17T23:06:00Z</dcterms:modified>
  <cp:revision>1</cp:revision>
  <dc:subject/>
  <dc:title/>
</cp:coreProperties>
</file>